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Anežka Kindl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edoucí 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kup knih na veletrhu Interliber v Záhřebu, jednání s chorvatskými partnery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áhřeb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orvat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. - 19. 11. 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 11. cesta Praha-Vídeň-Záhře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4. 11. návštěva partnerů: knihovna Filozofické fakulty Univerzity v Záhřebu,  Národní a univerzitní knihovna v  Záhřebu, nákup knih na knižním veletrhu Interlib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 11. návštěva partnerů v Matici Hrvatske, nákup knih na knižním veletrhu Interlib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 11. návštěva partnerů v Národní a univerzitní knihovně v Záhřebu, jednání s partnery v instituci Leksikografski zavod, nákup knih na veletrhu Interliber, odvoz všech zakoupených knih na české zastupitelství v Záhřeb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 11. nákup knih na knižním veletrhu, odvoz zakoupených knih na české zastupitelstv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18. 11. nákup knih na knižním veletrhu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 11. návrat do ČR; Záhřeb-Brusel-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vizice knih pro SLK na knižním veletrhu Interliber v Záhřebu, návštěva partnerů SLK – Národní a univerzitní knihovna v Záhřebu, knihovna Filozofické fakulty Univerzity v Záhřebu, Matice Hrvatska, Leksikografski zavod – se kterými byla dohodnuta další spolupráce se Slovanskou knihovnou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vizice knih pro fond Slovanské knihovny – nákupem – knižní veletrh Interliber, dary od partnerů – Matice Hrvatska, výměna – Leksikografski závod, knihovna Filozofické fakult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Dohodnutí další spolupráce s partnery Slovanské knihovny v Záhřebu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53 sv. zakoupených knih, 15 sv. darovaných knih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 11. 2012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4:00Z</dcterms:created>
  <dc:creator>Kindlerová Anežka</dc:creator>
  <dc:description/>
  <dc:language>en-US</dc:language>
  <cp:lastModifiedBy>Kindlerová Anežka</cp:lastModifiedBy>
  <dcterms:modified xsi:type="dcterms:W3CDTF">2012-11-26T09:05:00Z</dcterms:modified>
  <cp:revision>3</cp:revision>
  <dc:subject/>
  <dc:title/>
</cp:coreProperties>
</file>