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Marie 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NVAZ - vedoucí</w:t>
            </w:r>
            <w:r>
              <w:rPr>
                <w:b w:val="false"/>
                <w:sz w:val="22"/>
              </w:rPr>
              <w:t xml:space="preserve"> oddělení národních věcných autorit a věcného zpracová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kshopu „UDC Online 2013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mezinárodním semináři UDC „Classification &amp; Visualization : Interfaces to Knowledg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a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zozem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-26. 10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10. přílet do Haagu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10. workshop „UDC Online 2013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-25. 10.  účast na seminář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6. 10.: workshop „UDC Online 2013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 xml:space="preserve">9.00-11.00 jednání o české verzi  MDT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rena Pilíková, Narcisa Podhradsk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jekt  INTERP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workshop „UDC Online 2013“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ář „Classification &amp; Visualization : Interfaces to Knowledg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nění cílů cesty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orkshop „UDC Online 2013“ – dvoudenní workshop týkající se tvorby vícejazyčné překladové databáz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ktualizace systému MDT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sz w:val="22"/>
              </w:rPr>
              <w:t xml:space="preserve">srovnání jednotlivých verzí systému MDT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stanovení dalších postupů při aktualizaci systému MD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ář: „Classification &amp; Visualization : Interfaces to Knowledg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gram seminá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Challenges in visualization of knowled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ategorisation for retrieval, exploration and learn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Classification, interfaces and information architectu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isualization and navigation of knowledge struc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Indexing languages, relationships and visualiz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Visualization in collection searching and brows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isualizing analytics of classification and collection metadata</w:t>
            </w:r>
          </w:p>
          <w:p>
            <w:pPr>
              <w:pStyle w:val="Normal"/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řínos pro projekt INTERPI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ole klasifikačních systémů při navigaci a vizualizaci velkého objemu dat týkajících se kulturního dědictv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rozšíření konceptuálního modelu FRSAD na klasifikační systém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ategorizace velkých obrazových  sbírek pomocí automatické analýzy a vizualizace informa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vizualizace objemných dat kulturního dědictv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izualizace čínského tezauru budovaného na bázi klasifikačního systému na bázi CC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webová aplikace SeRE zkoumající sémanticky příbuzné pojmy publikované ve Wikipedii a DBpedii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gram je dostupný na adrese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seminar.udcc.org/2013/programme.php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borník ze semináře s texty referátů a abstrak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11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lí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 Lichtenberg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roid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84950</wp:posOffset>
          </wp:positionH>
          <wp:positionV relativeFrom="page">
            <wp:posOffset>9869170</wp:posOffset>
          </wp:positionV>
          <wp:extent cx="755650" cy="5111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5" w:dyaOrig="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55pt;height:4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560095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ssionchair1">
    <w:name w:val="sessionchair1"/>
    <w:qFormat/>
    <w:rPr>
      <w:rFonts w:ascii="Droid Sans;Times New Roman" w:hAnsi="Droid Sans;Times New Roman" w:cs="Droid Sans;Times New Roman"/>
      <w:b/>
      <w:bCs/>
      <w:color w:val="888888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udcc.org/2013/programm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1:00Z</dcterms:created>
  <dc:creator>Vejražková Jana</dc:creator>
  <dc:description/>
  <dc:language>en-US</dc:language>
  <cp:lastModifiedBy>Balíková Marie</cp:lastModifiedBy>
  <cp:lastPrinted>2011-02-28T10:05:00Z</cp:lastPrinted>
  <dcterms:modified xsi:type="dcterms:W3CDTF">2013-11-12T12:31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