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ázka tabulky – doplnění definic autoritních termínů</w:t>
      </w:r>
    </w:p>
    <w:p>
      <w:pPr>
        <w:pStyle w:val="Normal"/>
        <w:rPr/>
      </w:pPr>
      <w:r>
        <w:rPr/>
        <w:t>ID Aut           záhlaví                            Definice AUT termí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40"/>
        <w:gridCol w:w="625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ph2133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jazykové dovednosti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Termín označuje čtení, psaní, poslech, konverzaci a prezentaci v daném jazyce a zahrnuje i jednotlivé jazykové úrovně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1954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ktivismus (politika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V Československu v letech 1918-1938 spolupráce stran národnostních menšin s vládními stranami; v době Protektorátu Čechy a Morava politika aktivní spolupráce s okupanty, kolaborace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2038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merické divadlo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ké divadlo provozované v cizojazyčném prostředí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1374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>Městský stát ve starověkém Řeck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4:00Z</dcterms:created>
  <dc:creator>Balíková Marie</dc:creator>
  <dc:description/>
  <cp:keywords/>
  <dc:language>en-US</dc:language>
  <cp:lastModifiedBy>Pavlína Wolfová</cp:lastModifiedBy>
  <dcterms:modified xsi:type="dcterms:W3CDTF">2012-01-18T14:44:00Z</dcterms:modified>
  <cp:revision>2</cp:revision>
  <dc:subject/>
  <dc:title>Ukázka tabulky – doplnění definic autoritních termínů</dc:title>
</cp:coreProperties>
</file>