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ka pro návrhy tématických autorit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40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2"/>
        <w:gridCol w:w="2052"/>
        <w:gridCol w:w="1596"/>
        <w:gridCol w:w="2166"/>
        <w:gridCol w:w="1824"/>
        <w:gridCol w:w="171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laví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MDT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kaz 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T   NT  RT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l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2"/>
        <w:gridCol w:w="2052"/>
        <w:gridCol w:w="1596"/>
        <w:gridCol w:w="2166"/>
        <w:gridCol w:w="1824"/>
        <w:gridCol w:w="171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36:00Z</dcterms:created>
  <dc:creator>Marie Balíková</dc:creator>
  <dc:description/>
  <dc:language>en-US</dc:language>
  <cp:lastModifiedBy>Pavlína Wolfová</cp:lastModifiedBy>
  <dcterms:modified xsi:type="dcterms:W3CDTF">2003-01-13T14:13:00Z</dcterms:modified>
  <cp:revision>3</cp:revision>
  <dc:subject/>
  <dc:title>Tabulka pro návrhy tématických autorit</dc:title>
</cp:coreProperties>
</file>